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Лекция 8. </w:t>
      </w:r>
      <w:r>
        <w:rPr>
          <w:bCs/>
        </w:rPr>
        <w:t>Роль и задачи землеустроительной службы в проведении госконтрол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Style18"/>
        <w:spacing w:before="0" w:after="0"/>
        <w:ind w:firstLine="709"/>
        <w:jc w:val="both"/>
        <w:rPr/>
      </w:pPr>
      <w:r>
        <w:rPr/>
        <w:t>На землеустроительную службу возложено осуществление контроля за соблюдением всеми физическими и юридическими лицами, независимо от их ведомственной принадлежности, законов, постановлений, приказов, инструкций и указаний по вопросам правильного использования и охраны земель. Должностным лицам землеустроительной службы, осуществляющим государственный контроль за использованием земель, предоставлено право давать землепользователям и собственникам земли рекомендации по правильному использованию и охране земель, оформлять материалы для привлечения нарушителей земельного законодательства к гражданской, земельно-правовой, дисциплинарной, административной и уголовной ответственности, а в ряде случаев самим выдавать предписания и налагать штрафы.</w:t>
      </w:r>
    </w:p>
    <w:p>
      <w:pPr>
        <w:pStyle w:val="Style18"/>
        <w:spacing w:before="0" w:after="0"/>
        <w:ind w:firstLine="709"/>
        <w:jc w:val="both"/>
        <w:rPr/>
      </w:pPr>
      <w:r>
        <w:rPr/>
        <w:t>Для выполнения этих задач требуются хорошо подготовленные специалисты не только в области землеустройства, земельного кадастра, но и в вопросах различных отраслей права: земельного, гражданско-правового, административного, уголовного и др.</w:t>
      </w:r>
    </w:p>
    <w:p>
      <w:pPr>
        <w:pStyle w:val="Style18"/>
        <w:spacing w:before="0" w:after="0"/>
        <w:ind w:firstLine="709"/>
        <w:jc w:val="both"/>
        <w:rPr/>
      </w:pPr>
      <w:r>
        <w:rPr/>
        <w:t>Использованием и охраной земель кроме самих землепользователей и собственников земли осуществляют местные исполнительные органы власти, исполнительные органы по управлению земельными ресурсами, охраной природы и другие уполномоченные органы. В основном же функции государственного контроля исполняют землеустроительные органы, а именно, государственные инспектора по использованию и охране земель. В помощь им самими землепользователями могут выделяться общественные инспектора.</w:t>
      </w:r>
    </w:p>
    <w:p>
      <w:pPr>
        <w:pStyle w:val="Style18"/>
        <w:spacing w:before="0" w:after="0"/>
        <w:ind w:firstLine="709"/>
        <w:jc w:val="both"/>
        <w:rPr/>
      </w:pPr>
      <w:r>
        <w:rPr/>
        <w:t>Задачи, функции и права общественных инспекторов аналогичны в основном задачами и функциями государственных спектров. Общественные инспектора обычно выдвигаются коллективами предприятий, организаций и учреждений из числа специалистов сельского хозяйства или лиц, хорошо знающих сельскохозяйственного производства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Перед землеустроительной службой в первую очередь стоят задачи сохранения наиболее продуктивных и ценных земель. Иногда главные землепользователи на землях сельскохозяйственного назначения сами не проявляют необходимой заботы о сохранении земли, предоставленной им в пользование, для нужд внутрихозяйственного строительства используют довольно продуктивные угодья, в том числе пахотные, не всегда проводят противоэрозионные мероприятия, не полностью выполняют агротехнические рекомендации, не соблюдают севообороты, бессистемно и нерационально, а порой и вовсе остаются без всякого использования земли, выделенные в распоряжение местной исполнительной власти, а также отдельным гражданам для ведения личных подсобных хозяйств. 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и выполнении землепользователями и собственниками земли своей основной обязанности – рационального и целевого использования предоставленной им земли – неоценимую роль играет землеустройство. Так, изменение границ уже существующего землепользования, устранение чересполосицы и других неудобств в расположении земель, проводимые межхозяйственным землеустройством, направлены, в первую очередь, на рациональное использование земель. Введение экономически обоснованных севооборотов, установление каждому участку земли своего целевого назначения, своего правового режима при использовании в растениеводстве или животноводстве – основные задачи, решаемые при внутрихозяйственном землеустройстве, которые направлены в конечном итоге на эффективную реализацию права землепользования и обеспечение возможности использовать каждому предоставленный ему земельный массив наиболее рациональным образом.</w:t>
      </w:r>
    </w:p>
    <w:p>
      <w:pPr>
        <w:pStyle w:val="Style18"/>
        <w:spacing w:before="0" w:after="0"/>
        <w:ind w:firstLine="709"/>
        <w:jc w:val="both"/>
        <w:rPr/>
      </w:pPr>
      <w:r>
        <w:rPr/>
        <w:t>Агентство по управлению земельными ресурсами по отношению к государственным предприятиям осуществляет функции субъекта права государственной собственности и государственного управл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Изучением земельных ресурсов и мониторингом земель призван заниматься также Институт сельскохозяйственной аэрофотосъемки, геодезии и картографии с его подразделениями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настоящее время проведение землеустроительных работ непосредственно связано с проведением земельной реформы и вступлением государства в рыночные отношения. Это обусловлено появлением новых форм хозяйствования на земле, несколько иных земельных отношений, новых форм собственности на землю, иных понятий рационального пользования и охраны земель. Важнейшими моментами, требующими дальнейшего законодательного усовершенствования, являются вопросы разгосударствления и приватизации наиболее распространенных государственных сельскохозяйственных предприятий – совхозов. Появление большего количества субъектов права землепользования на тех же землях и к тому же не всегда достаточно компетентных в условиях становления новых земельных отношений при не создавшемся еще механизме правового регулирования влечет за собой целый шлейф негативных последствий, в том числе и нарушений действующего земельного законодательства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земельном законодательстве Республики Казахстан важнейшее значение отводится рациональному и эффективному использованию земли, охране ее от разрушительного действия стихии и бесхозяйственности, от расточительного расходования для несельскохозяйственных целей. В связи с этим возрастает роль и авторитет землеустройства. </w:t>
      </w:r>
    </w:p>
    <w:p>
      <w:pPr>
        <w:pStyle w:val="Style18"/>
        <w:spacing w:before="0" w:after="0"/>
        <w:ind w:firstLine="709"/>
        <w:jc w:val="both"/>
        <w:rPr/>
      </w:pPr>
      <w:r>
        <w:rPr/>
        <w:t>Агентство по управлению земельными ресурсами является государственным органом по управлению земельными ресурсами, а также топографо-геодезическими и картографическими работами в республике Казахстан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Агентство совместно с входящими в его структуру областными, городскими и районными комитетами по управлению земельными ресурсами, а также предприятиями геодезического и землеустроительного профиля образуют единую государственную систему по управлению земельными ресурсами в Республике Казахстан. Агентство является юридическим лицом, имеет бюджетный и текущие счета в государственном Бюджетном банке Республики Казахстан, обособленное имущество, печать с изображением Государственного герба Республики Казахстан и со своим наименованием на казахском и русском языках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своей деятельности Агентство выполняет следующие задачи: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проведение единой государственной политики в области управления земельными ресурсами и регулирования земельных отношений; </w:t>
      </w:r>
    </w:p>
    <w:p>
      <w:pPr>
        <w:pStyle w:val="Style18"/>
        <w:spacing w:before="0" w:after="0"/>
        <w:ind w:firstLine="709"/>
        <w:jc w:val="both"/>
        <w:rPr/>
      </w:pPr>
      <w:r>
        <w:rPr/>
        <w:t>- организация выполнения работ по земельной реформе;</w:t>
      </w:r>
    </w:p>
    <w:p>
      <w:pPr>
        <w:pStyle w:val="Style18"/>
        <w:spacing w:before="0" w:after="0"/>
        <w:ind w:firstLine="709"/>
        <w:jc w:val="both"/>
        <w:rPr/>
      </w:pPr>
      <w:r>
        <w:rPr/>
        <w:t>- осуществление государственного контроля за использованием и охраной земель;</w:t>
      </w:r>
    </w:p>
    <w:p>
      <w:pPr>
        <w:pStyle w:val="Style18"/>
        <w:spacing w:before="0" w:after="0"/>
        <w:ind w:firstLine="709"/>
        <w:jc w:val="both"/>
        <w:rPr/>
      </w:pPr>
      <w:r>
        <w:rPr/>
        <w:t>- осуществление единой научно-технической политики в геодезических, аэрокосмических, топографических и картографических работах, стандартизации и инженерном оборудован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- создание социально-экономических и организационно-хозяйственных условий для рационального использования земель, сохранения и воспроизводства плодородия почв: защита интересов государства в этой области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роведение землеустройства, ведение государственного земельного кадастра и мониторинга земель;</w:t>
      </w:r>
    </w:p>
    <w:p>
      <w:pPr>
        <w:pStyle w:val="Style18"/>
        <w:spacing w:before="0" w:after="0"/>
        <w:ind w:firstLine="709"/>
        <w:jc w:val="both"/>
        <w:rPr/>
      </w:pPr>
      <w:r>
        <w:rPr/>
        <w:t>- зонирование земель и установление границ земельных участков с оформлением соответствующих документов;</w:t>
      </w:r>
    </w:p>
    <w:p>
      <w:pPr>
        <w:pStyle w:val="Style18"/>
        <w:spacing w:before="0" w:after="0"/>
        <w:ind w:firstLine="709"/>
        <w:jc w:val="both"/>
        <w:rPr/>
      </w:pPr>
      <w:r>
        <w:rPr/>
        <w:t>- содействие становлению и развития рынка земли и прав землепользования, а также предпринимательской деятельности, связанной с реализацией земельной реформы;</w:t>
      </w:r>
    </w:p>
    <w:p>
      <w:pPr>
        <w:pStyle w:val="Style18"/>
        <w:spacing w:before="0" w:after="0"/>
        <w:ind w:firstLine="709"/>
        <w:jc w:val="both"/>
        <w:rPr/>
      </w:pPr>
      <w:r>
        <w:rPr/>
        <w:t>- управление и координация топографо-геодезических и картографических работ, геодезический надзор и развитие государственной геодезической сети в Республике Казахстан;</w:t>
      </w:r>
    </w:p>
    <w:p>
      <w:pPr>
        <w:pStyle w:val="Style18"/>
        <w:spacing w:before="0" w:after="0"/>
        <w:ind w:firstLine="709"/>
        <w:jc w:val="both"/>
        <w:rPr/>
      </w:pPr>
      <w:r>
        <w:rPr/>
        <w:t>- разработка законодательных и нормативно-правовых актов по управлению земельными ресурсами, регулированию земельных отношений, землеустройству, топографо-геодезическим, картографическим и иным, связанным с ними, работам. Для этой цели Комитет обобщает практику применения земельного законодательства и разрабатывает предложения по его усовершенствованию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Государственный контроль за использованием и охраной земель осуществляют местные исполнительные органы, исполнительные органы по управлению земельными ресурсами, охраной природы и другие уполномоченные органы во взаимодействии с местными исполнительными органами власти и между собой. Местными исполнительными органами могут быть созданы земельные инспекции, финансируемые за счет местного бюджета. Методическое руководство работой инспекций осуществляет Комитет республики Казахстан по управлению земельными ресурсами. </w:t>
      </w:r>
    </w:p>
    <w:p>
      <w:pPr>
        <w:pStyle w:val="Style18"/>
        <w:spacing w:before="0" w:after="0"/>
        <w:ind w:firstLine="709"/>
        <w:jc w:val="both"/>
        <w:rPr/>
      </w:pPr>
      <w:r>
        <w:rPr/>
        <w:t>Главным государственным инспектором по использованию и охране земель Республики Казахстан является Председатель Агентство по управлению земельными ресурсами Республики Казахстан, а заместители Председателя и начальник государственной земельной инспекции – заместителями главного государственного инспектора по использованию и охране земель Республики Казахстан. Главный государственный инспектор по использованию и охране земель Республики Казахстан и его заместители несут персональную ответственность за организацию и осуществление государственного контроля в Республике Казахстан, а государственные инспектора по использованию и охране земель соответствующих административно-территориальных единиц (области, города, района) и их заместители – в пределах границ этих единиц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едседатели комитетов по управлению земельными ресурсами – государственные инспектора по использованию и охране земель областей, столицы назначаются на должность – главным государственным инспектором по использованию и охране земель Республики Казахстан по согласованию с соответствующими исполнительными органами власти (акимами)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Должностные лица и специалисты центрального аппарата Комитета по управлению земельными ресурсами Республики Казахстан, а также его территориальных органов, на которых возложено осуществление государственного контроля, являются государственными инспекторами по использованию и охране земель. </w:t>
      </w:r>
    </w:p>
    <w:p>
      <w:pPr>
        <w:pStyle w:val="Style18"/>
        <w:spacing w:before="0" w:after="0"/>
        <w:ind w:firstLine="709"/>
        <w:jc w:val="both"/>
        <w:rPr/>
      </w:pPr>
      <w:r>
        <w:rPr/>
        <w:t>Государственные инспектора по использованию и охране земель в пределах своей компетенции имеют право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направлять материалы о нарушениях земельного законодательства в соответствующие органы для решения вопроса о привлечении виновных лиц к ответственности: земельно-правовой, дисциплинарной, материальной или уголовной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составлять акты о нарушениях, земельного законодательства и оформлять протоколы с целью привлечения и привлекать виновных к административной ответственности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беспрепятственно посещать, при предъявлении служебного удостоверения, организации, обследовать земельные участки собственников земли и землепользователей, а также земли, занятые военными, оборонными и другими специальными объектами с соблюдением установленного режима для целей контроля за использованием и охраной земель;</w:t>
      </w:r>
    </w:p>
    <w:p>
      <w:pPr>
        <w:pStyle w:val="Style18"/>
        <w:spacing w:before="0" w:after="0"/>
        <w:ind w:firstLine="709"/>
        <w:jc w:val="both"/>
        <w:rPr/>
      </w:pPr>
      <w:r>
        <w:rPr/>
        <w:t>г) давать предписания, обязательные для исполнения, собственникам земли и землепользователям с целью охраны земли и устранения нарушений земельного законодательства;</w:t>
      </w:r>
    </w:p>
    <w:p>
      <w:pPr>
        <w:pStyle w:val="Style18"/>
        <w:spacing w:before="0" w:after="0"/>
        <w:ind w:firstLine="709"/>
        <w:jc w:val="both"/>
        <w:rPr/>
      </w:pPr>
      <w:r>
        <w:rPr/>
        <w:t>д) принимать на учет земельные участки, как бесхозяйное имущество в случаях отъезда, длительного не использования земли, отказа от земельного участка или нежелания им пользоваться собственников земли или землепользователей;</w:t>
      </w:r>
    </w:p>
    <w:p>
      <w:pPr>
        <w:pStyle w:val="Style18"/>
        <w:spacing w:before="0" w:after="0"/>
        <w:ind w:firstLine="709"/>
        <w:jc w:val="both"/>
        <w:rPr/>
      </w:pPr>
      <w:r>
        <w:rPr/>
        <w:t>е) при не использовании по целевому назначению сельскохозяйственного производства, жилищного и иного строительства в течение 3-х или более лет, при нецелевом использовании более года после предупреждения и в случае не устранения нарушения земельного законодательства в срок более 3-х месяцев после предупреждения:</w:t>
      </w:r>
    </w:p>
    <w:p>
      <w:pPr>
        <w:pStyle w:val="Style18"/>
        <w:spacing w:before="0" w:after="0"/>
        <w:ind w:firstLine="709"/>
        <w:jc w:val="both"/>
        <w:rPr/>
      </w:pPr>
      <w:r>
        <w:rPr/>
        <w:t>- готовить материалы об изъятии перечисленных земельных участков и передаче их в государственную собственность или другим землепользователям;</w:t>
      </w:r>
    </w:p>
    <w:p>
      <w:pPr>
        <w:pStyle w:val="Style18"/>
        <w:spacing w:before="0" w:after="0"/>
        <w:ind w:firstLine="709"/>
        <w:jc w:val="both"/>
        <w:rPr/>
      </w:pPr>
      <w:r>
        <w:rPr/>
        <w:t>ж) проводить экспертизы с привлечением специалистов для проверок выполнения мероприятий по охране земель и обследованию земельных участков;</w:t>
      </w:r>
    </w:p>
    <w:p>
      <w:pPr>
        <w:pStyle w:val="Style18"/>
        <w:spacing w:before="0" w:after="0"/>
        <w:ind w:firstLine="709"/>
        <w:jc w:val="both"/>
        <w:rPr/>
      </w:pPr>
      <w:r>
        <w:rPr/>
        <w:t>з) вносить предложения в соответствующие органы о приостановлении строительных работ, разработки месторождений полезных ископаемых, проведении агротехнических, лесомелиоративных, поисковых, геодезических и других работ в следующих случаях, если:</w:t>
      </w:r>
    </w:p>
    <w:p>
      <w:pPr>
        <w:pStyle w:val="Style18"/>
        <w:spacing w:before="0" w:after="0"/>
        <w:ind w:firstLine="709"/>
        <w:jc w:val="both"/>
        <w:rPr/>
      </w:pPr>
      <w:r>
        <w:rPr/>
        <w:t>- при этом нарушается земельное законодательство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ри нарушении режима использования земель нарушается, портится или загрязняется плодородный слой почвы;</w:t>
      </w:r>
    </w:p>
    <w:p>
      <w:pPr>
        <w:pStyle w:val="Style18"/>
        <w:spacing w:before="0" w:after="0"/>
        <w:ind w:firstLine="709"/>
        <w:jc w:val="both"/>
        <w:rPr/>
      </w:pPr>
      <w:r>
        <w:rPr/>
        <w:t>- развиваются процессы эрозии, засоления, заболачивания и другие, снижающие плодородие земель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роекты проводимых работ не прошли экологическую экспертизу;</w:t>
      </w:r>
    </w:p>
    <w:p>
      <w:pPr>
        <w:pStyle w:val="Style18"/>
        <w:spacing w:before="0" w:after="0"/>
        <w:ind w:firstLine="709"/>
        <w:jc w:val="both"/>
        <w:rPr/>
      </w:pPr>
      <w:r>
        <w:rPr/>
        <w:t>и) участвовать в экспертизе проектов строительства объектов, мелиорации земель и проектов, где предусмотрено исключение земель из сельскохозяйственного оборота;</w:t>
      </w:r>
    </w:p>
    <w:p>
      <w:pPr>
        <w:pStyle w:val="Style18"/>
        <w:spacing w:before="0" w:after="0"/>
        <w:ind w:firstLine="709"/>
        <w:jc w:val="both"/>
        <w:rPr/>
      </w:pPr>
      <w:r>
        <w:rPr/>
        <w:t>к) требовать от всех землепользователей и собственников земли сведений и документов по вопросам использования и охраны земель;</w:t>
      </w:r>
    </w:p>
    <w:p>
      <w:pPr>
        <w:pStyle w:val="Style18"/>
        <w:spacing w:before="0" w:after="0"/>
        <w:ind w:firstLine="709"/>
        <w:jc w:val="both"/>
        <w:rPr/>
      </w:pPr>
      <w:r>
        <w:rPr/>
        <w:t>л) предъявлять иск в суде о взыскании ущерба, причиненного в результате нарушений земельного законодательства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и выполнении всех возложенных на них задач работники стационарной землеустроительной службы и несут определенные обязанности. К числу таковых относятся:</w:t>
      </w:r>
    </w:p>
    <w:p>
      <w:pPr>
        <w:pStyle w:val="Style18"/>
        <w:spacing w:before="0" w:after="0"/>
        <w:ind w:firstLine="709"/>
        <w:jc w:val="both"/>
        <w:rPr/>
      </w:pPr>
      <w:r>
        <w:rPr/>
        <w:t>1) организация и ведение государственного земельного кадастра и мониторинга земель;</w:t>
      </w:r>
    </w:p>
    <w:p>
      <w:pPr>
        <w:pStyle w:val="Style18"/>
        <w:spacing w:before="0" w:after="0"/>
        <w:ind w:firstLine="709"/>
        <w:jc w:val="both"/>
        <w:rPr/>
      </w:pPr>
      <w:r>
        <w:rPr/>
        <w:t>2) создание банка данных о состоянии земельных ресурсов Республики Казахстан;</w:t>
      </w:r>
    </w:p>
    <w:p>
      <w:pPr>
        <w:pStyle w:val="Style18"/>
        <w:spacing w:before="0" w:after="0"/>
        <w:ind w:firstLine="709"/>
        <w:jc w:val="both"/>
        <w:rPr/>
      </w:pPr>
      <w:r>
        <w:rPr/>
        <w:t>3) своевременное проведение государственного контроля за использованием и охраной земель;</w:t>
      </w:r>
    </w:p>
    <w:p>
      <w:pPr>
        <w:pStyle w:val="Style18"/>
        <w:spacing w:before="0" w:after="0"/>
        <w:ind w:firstLine="709"/>
        <w:jc w:val="both"/>
        <w:rPr/>
      </w:pPr>
      <w:r>
        <w:rPr/>
        <w:t>4) принятие своевременных мер к устранению нарушений земельного законодательства;</w:t>
      </w:r>
    </w:p>
    <w:p>
      <w:pPr>
        <w:pStyle w:val="Style18"/>
        <w:spacing w:before="0" w:after="0"/>
        <w:ind w:firstLine="709"/>
        <w:jc w:val="both"/>
        <w:rPr/>
      </w:pPr>
      <w:r>
        <w:rPr/>
        <w:t>5) составление ежегодных отчетов о наличии земель и распределении их по категориям, угодьям, собственникам земельных участков и землепользователям, о государственном контроле за использованием и охраной земель, о рекультивации нарушенных земель, снятии и использовании плодородного слоя почвы;</w:t>
      </w:r>
    </w:p>
    <w:p>
      <w:pPr>
        <w:pStyle w:val="Style18"/>
        <w:spacing w:before="0" w:after="0"/>
        <w:ind w:firstLine="709"/>
        <w:jc w:val="both"/>
        <w:rPr/>
      </w:pPr>
      <w:r>
        <w:rPr/>
        <w:t>6) участие в изготовлении и выдача документов, удостоверяющих право собственности, право постоянного или временного землепользования, а также аренды земли;</w:t>
      </w:r>
    </w:p>
    <w:p>
      <w:pPr>
        <w:pStyle w:val="Style18"/>
        <w:spacing w:before="0" w:after="0"/>
        <w:ind w:firstLine="709"/>
        <w:jc w:val="both"/>
        <w:rPr/>
      </w:pPr>
      <w:r>
        <w:rPr/>
        <w:t>7) разработка предложений по установлению платы за землю;</w:t>
      </w:r>
    </w:p>
    <w:p>
      <w:pPr>
        <w:pStyle w:val="Style18"/>
        <w:spacing w:before="0" w:after="0"/>
        <w:ind w:firstLine="709"/>
        <w:jc w:val="both"/>
        <w:rPr/>
      </w:pPr>
      <w:r>
        <w:rPr/>
        <w:t>8) участие в экспертизе и принятии республиканских, областных, региональных и районных программ, схем и проектов по рациональному использованию и охране земель;</w:t>
      </w:r>
    </w:p>
    <w:p>
      <w:pPr>
        <w:pStyle w:val="Style18"/>
        <w:spacing w:before="0" w:after="0"/>
        <w:ind w:firstLine="709"/>
        <w:jc w:val="both"/>
        <w:rPr/>
      </w:pPr>
      <w:r>
        <w:rPr/>
        <w:t>9) организация, участие в проведении и проведение инвентаризации земель с различными целями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Таким образом, государственный контроль за использованием земель позволяет выявлять и устранять отрицательные последствия неправильного распределения земель между собственниками и землепользователями или ненадлежащего использования ими земельных ресурсов, а также привлекать к ответственности должностных лиц организаций и предприятий и граждан, нарушающих обязанности по использованию и охране предоставленных им или их соседям земель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Государственный контроль, осуществляется при проведении обследования земель, их инвентаризации, проверке соблюдения земельного законодательства, разработке проектов и схем по использованию земель, ведении земельного кадастра и мониторинга земель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се перечисленные выше работы проводятся при непосредственном участии и исполнении работниками землеустроительной службы, и от качества выполнения этих работ, а также надежности, эрудированности и порядочности их исполнителей в конечном итоге зависит правильное использование земельных ресурсов, их охрана и значимость в интересах всего народа нашего государства. </w:t>
      </w:r>
    </w:p>
    <w:p>
      <w:pPr>
        <w:pStyle w:val="Style18"/>
        <w:spacing w:before="0" w:after="0"/>
        <w:ind w:firstLine="709"/>
        <w:jc w:val="both"/>
        <w:rPr/>
      </w:pPr>
      <w:r>
        <w:rPr/>
        <w:t>Государственные инспектора по использованию и охране земель в конечном итоге следят за фактическим устранением нарушений земельного законодательства и выполнением всеми землепользователями и собственниками земельных участков предписаний должностных лиц, осуществляющих государственный контроль за использованием и охраной земель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Должностные лица землеустроительной службы могут приостанавливать или ставить вопрос о приостановлении перед государственными органами гражданского и другого строительства, разработки месторождений полезных ископаемых, проведения агротехнических, лесомелиоративных, геолого-разведочных, поисковых, геодезических и иных работ, если они осуществляются с нарушением земельного законодательства, установленного режима использования земель и могут привести к уничтожению, загрязнению, заражению или порче плодородного слоя почвы, развитию эрозии, засолению, заболачиванию и другим процессам, снижающим плодородие почв, включая сопредельную территорию, а также если эти работы ведутся по проектам, не прошедшим экологическую экспертизу. </w:t>
      </w:r>
    </w:p>
    <w:p>
      <w:pPr>
        <w:pStyle w:val="Style18"/>
        <w:spacing w:before="0" w:after="0"/>
        <w:ind w:firstLine="709"/>
        <w:jc w:val="both"/>
        <w:rPr/>
      </w:pPr>
      <w:r>
        <w:rPr/>
        <w:t>Таким образом, органы Агентства по управлению земельными ресурсами, Министерства охраны природных ресурсов, Министерства здравоохранения, Министерства строительства, жилья и застройки территории, Комитета по водным ресурсам МСХ Республики Казахстан:</w:t>
      </w:r>
    </w:p>
    <w:p>
      <w:pPr>
        <w:pStyle w:val="Style18"/>
        <w:spacing w:before="0" w:after="0"/>
        <w:ind w:firstLine="709"/>
        <w:jc w:val="both"/>
        <w:rPr/>
      </w:pPr>
      <w:r>
        <w:rPr/>
        <w:t>- осуществляют государственный контроль за использованием и охраной земель в соответствии со своей компетенцией;</w:t>
      </w:r>
    </w:p>
    <w:p>
      <w:pPr>
        <w:pStyle w:val="Style18"/>
        <w:spacing w:before="0" w:after="0"/>
        <w:ind w:firstLine="709"/>
        <w:jc w:val="both"/>
        <w:rPr/>
      </w:pPr>
      <w:r>
        <w:rPr/>
        <w:t>- организуют проверку и экспертизу изменения качественного состояния земель;</w:t>
      </w:r>
    </w:p>
    <w:p>
      <w:pPr>
        <w:pStyle w:val="Style18"/>
        <w:spacing w:before="0" w:after="0"/>
        <w:ind w:firstLine="709"/>
        <w:jc w:val="both"/>
        <w:rPr/>
      </w:pPr>
      <w:r>
        <w:rPr/>
        <w:t>- осуществляют контроль за соблюдением целевого использования земель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ринимают меры к устранению нарушений земельного законодательства;</w:t>
      </w:r>
    </w:p>
    <w:p>
      <w:pPr>
        <w:pStyle w:val="Style18"/>
        <w:spacing w:before="0" w:after="0"/>
        <w:ind w:firstLine="709"/>
        <w:jc w:val="both"/>
        <w:rPr/>
      </w:pPr>
      <w:r>
        <w:rPr/>
        <w:t>- участвуют в подготовке нормативных актов по вопросам использования и охраны земель;</w:t>
      </w:r>
    </w:p>
    <w:p>
      <w:pPr>
        <w:pStyle w:val="Style18"/>
        <w:spacing w:before="0" w:after="0"/>
        <w:ind w:firstLine="709"/>
        <w:jc w:val="both"/>
        <w:rPr/>
      </w:pPr>
      <w:r>
        <w:rPr/>
        <w:t>- вносят предложения о консервации деградированных и загрязненных земель, дальнейшее использование которых может привести к угрозе жизни и здоровью человека, чрезвычайным ситуациям, катастрофам, разрушению историко-культурного наследия и природных ландшафтов, загрязнению сельскохозяйственной продукции и водных источников;</w:t>
      </w:r>
    </w:p>
    <w:p>
      <w:pPr>
        <w:pStyle w:val="Style18"/>
        <w:spacing w:before="0" w:after="0"/>
        <w:ind w:firstLine="709"/>
        <w:jc w:val="both"/>
        <w:rPr/>
      </w:pPr>
      <w:r>
        <w:rPr/>
        <w:t>- участвуют в согласовании градостроительной и землеустроительной документации, в работе комиссии по приемке мелиорированных, рекультивированных и других земель, на которых проведены мероприятия по улучшению их качественного состояния, а также объектов, сооруженных в целях охраны земель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Перед землеустроительной службой в первую очередь стоят задачи сохранения наиболее продуктивных и ценных земель. Иногда главные землепользователи на землях сельскохозяйственного назначения сами не проявляют необходимой заботы о сохранении земли, предоставленной им в пользование, для нужд внутрихозяйственного строительства используют довольно продуктивные угодья, в том числе пахотные, не всегда проводят противоэрозионные мероприятия, не полностью выполняют агротехнические рекомендации, не соблюдают севообороты, бессистемно и нерационально, а порой и вовсе остаются без всякого использования земли, выделенные в распоряжение местной исполнительной власти, а также отдельным гражданам для ведения личных подсобных хозяйст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Wide Latin" w:hAnsi="Wide Lati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Wide Latin" w:hAnsi="Wide Latin" w:cs="Wide Latin"/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left="1494" w:hanging="0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left="2004" w:hanging="0"/>
    </w:pPr>
    <w:rPr>
      <w:sz w:val="28"/>
      <w:szCs w:val="20"/>
    </w:rPr>
  </w:style>
  <w:style w:type="paragraph" w:styleId="Style16">
    <w:name w:val="Цитата"/>
    <w:basedOn w:val="Normal"/>
    <w:qFormat/>
    <w:pPr>
      <w:ind w:left="1134" w:right="84" w:hanging="0"/>
      <w:jc w:val="both"/>
    </w:pPr>
    <w:rPr>
      <w:sz w:val="28"/>
      <w:szCs w:val="2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6"/>
      <w:ind w:left="120" w:right="600" w:firstLine="2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0" w:after="0"/>
      <w:ind w:left="88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spacing w:before="200" w:after="200"/>
      <w:ind w:left="300" w:right="300" w:hanging="0"/>
      <w:jc w:val="both"/>
    </w:pPr>
    <w:rPr>
      <w:rFonts w:ascii="Arial" w:hAnsi="Arial" w:cs="Arial"/>
      <w:color w:val="000000"/>
    </w:rPr>
  </w:style>
  <w:style w:type="paragraph" w:styleId="Ptext">
    <w:name w:val="ptex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11:00Z</dcterms:created>
  <dc:creator>1948_1947</dc:creator>
  <dc:description/>
  <cp:keywords/>
  <dc:language>en-US</dc:language>
  <cp:lastModifiedBy>Мукалиев Жандос</cp:lastModifiedBy>
  <cp:lastPrinted>2018-09-20T16:46:00Z</cp:lastPrinted>
  <dcterms:modified xsi:type="dcterms:W3CDTF">2021-02-09T18:56:00Z</dcterms:modified>
  <cp:revision>6</cp:revision>
  <dc:subject/>
  <dc:title/>
</cp:coreProperties>
</file>